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мерный перечень индивидуальных заданий для сост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чета по практик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электромеханизация и автоматизация технологических процессов в коровник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разработка электропривода навозоуборочного транспортера в коровник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разработка установки для создания оптимального микроклима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ельскохозяйственного помещ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разработка электропривода кормораздатчика в сельскохозяйственном помещ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автоматизация обогрева и вентиляции телятника (коровника, свинарника и т. п.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выбор электрооборудования для комбинированного обогрева свинарника-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аточни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разработка электрообогреваемого пола в свинарнике для отъемыш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разработка ультрафиолетовой облучательной установки в свинарник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выбор электрооборудования для кормораздачи в животноводческом (птицеводческом) помещ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разработка системы электрофильтрации воздуха в цехе инкуб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разработка электроосвещения птични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автоматическая оптимизация температурного режима в птичник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разработка системы автоматического дозирования кормов в сель-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кохозяйственном помещ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выбор электрооборудования для первичной обработки моло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автоматизация контроля за технологическим процессом в инкубатор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электромеханизации производственных процессов в кормоцех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выбор электрооборудования кормоприготовления для фер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разработка установки для электротермической обработки соломы в кормоцех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электромеханизации линии грубых (сочных) кормов кормоцех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разработка электропривода испытательного стенда в мастерско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разработка осветительной установки бокса технического обслужива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втомоби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разработка полупроводникового преобразователя частоты для пита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электропривода ручного инстру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анализ и выбор устройств защиты электродвигателей от аварийных режим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бо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электрифицированная лечебно-профилактическая установка для купания ове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разработка установки для предпосевной обработки семян коронным разряд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разработка мероприятий по повышению коэффициента мощно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ельскохозяйственных потреби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разработка бактерицидной установки для обеззараживания сточных во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разработка электроимпульсной установки для обеззараживания сток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животноводческих помещ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выбор электрооборудования для утилизации отходов животноводства, 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лучения вторичных энергоресур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автоматизация технологического процесса сушки зер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разработка ветроэлектрического агрега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разработка устройства импульсного регулирования теплового режима теплиц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автоматизация управления электрообогревном грунта в теплиц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автоматизация управления процессом сушки пом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разработка автоматизированной водоснабжающей установ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разработка автоматизации насосных установо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автоматизация технологических процессов в теплиц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;Arial Unicode MS" w:cs="Times New Roman" w:ascii="Times New Roman" w:hAnsi="Times New Roman"/>
          <w:sz w:val="28"/>
          <w:szCs w:val="28"/>
        </w:rPr>
        <w:t>- разработка электропривода навозоуборочного транспортера в коровнике с применением программируемых логических сред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  <w:t xml:space="preserve">- разработка электропривода кормораздатчика в сельскохозяйственном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;Arial Unicode MS" w:cs="Times New Roman" w:ascii="Times New Roman" w:hAnsi="Times New Roman"/>
          <w:sz w:val="28"/>
          <w:szCs w:val="28"/>
        </w:rPr>
        <w:t>помещ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  <w:t>- роботизированная доильная установ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  <w:t>- разработка электрообогреваемого пола в свинарнике для отъемыш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  <w:t>- разработка ультрафиолетовой облучательной установки в свинарни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;Arial Unicode MS" w:cs="Times New Roman" w:ascii="Times New Roman" w:hAnsi="Times New Roman"/>
          <w:sz w:val="28"/>
          <w:szCs w:val="28"/>
        </w:rPr>
        <w:t>- выбор электрооборудования для кормораздачи в животноводческом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  <w:t>(птицеводческом) помещ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;Arial Unicode MS" w:cs="Times New Roman" w:ascii="Times New Roman" w:hAnsi="Times New Roman"/>
          <w:sz w:val="28"/>
          <w:szCs w:val="28"/>
        </w:rPr>
        <w:t>- разработка системы электрофильтрации воздуха в цехе инкубации применением программируемых логических средств.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207">
    <w:name w:val="Font Style207"/>
    <w:qFormat/>
    <w:rPr>
      <w:rFonts w:ascii="Times New Roman" w:hAnsi="Times New Roman" w:cs="Times New Roman"/>
      <w:sz w:val="16"/>
      <w:szCs w:val="16"/>
    </w:rPr>
  </w:style>
  <w:style w:type="character" w:styleId="31">
    <w:name w:val="Основной текст с отступом 3 Знак"/>
    <w:qFormat/>
    <w:rPr>
      <w:rFonts w:eastAsia="Times New Roman"/>
      <w:sz w:val="16"/>
      <w:szCs w:val="16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keepNext w:val="true"/>
      <w:spacing w:lineRule="auto" w:line="300" w:before="0" w:after="120"/>
      <w:ind w:firstLine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09">
    <w:name w:val="Обыч 09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18"/>
      <w:szCs w:val="18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Arial" w:hAnsi="Arial" w:cs="Arial"/>
      <w:sz w:val="28"/>
      <w:szCs w:val="28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87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7:48:00Z</dcterms:created>
  <dc:creator>User-64</dc:creator>
  <dc:description/>
  <cp:keywords/>
  <dc:language>en-US</dc:language>
  <cp:lastModifiedBy>Admin</cp:lastModifiedBy>
  <cp:lastPrinted>2022-06-02T12:04:00Z</cp:lastPrinted>
  <dcterms:modified xsi:type="dcterms:W3CDTF">2023-01-30T10:37:00Z</dcterms:modified>
  <cp:revision>133</cp:revision>
  <dc:subject/>
  <dc:title/>
</cp:coreProperties>
</file>